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CCFF"/>
          <w:sz w:val="72"/>
          <w:szCs w:val="72"/>
          <w:lang w:val="es-AR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  <w:lang w:val="es-AR"/>
        </w:rPr>
        <w:t>Fruto prohibido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72"/>
          <w:szCs w:val="72"/>
          <w:lang w:val="es-AR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  <w:lang w:val="es-AR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>Que linda es la manzana, en el verde manzanal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 xml:space="preserve">hinchada de vanidad, rojiza imperiosa de maldad 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>hermosa divinidad, adorada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>en vida, lamentada por la eternidad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>saborearte, sería probar el mismísimo infierno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color w:val="000000"/>
          <w:sz w:val="32"/>
          <w:szCs w:val="32"/>
          <w:lang w:val="es-AR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  <w:lang w:val="es-AR"/>
        </w:rPr>
        <w:t xml:space="preserve"> </w:t>
      </w: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>tu jugo son gotas del veneno hacia la eternidad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 xml:space="preserve">oh… manzana que triste te veo, eras eterna 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>fuiste perfecta en el mundo de los incrédulos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 xml:space="preserve">cientos, miles de sombras perecieron 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>y ni tan solo el recuerdo de un remordimiento.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 xml:space="preserve">que triste verte sin color ni tallos, 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>solo emanas olor a viejo, recuerdos feos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>que tiempos aquellos, los que huí ante tu esbelto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>tu rojo fuego habrá sanado antiguas heridas conformándome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color w:val="000000"/>
          <w:sz w:val="32"/>
          <w:szCs w:val="32"/>
          <w:lang w:val="es-AR"/>
        </w:rPr>
        <w:t>pero sin darme cuenta que vivía en el mismo infierno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Arial" w:hAnsi="Arial"/>
          <w:b/>
          <w:color w:val="000000"/>
          <w:sz w:val="32"/>
          <w:szCs w:val="32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/>
        </w:rPr>
        <w:t>Javier Aya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Arial" w:hAnsi="Arial"/>
          <w:b/>
          <w:color w:val="000000"/>
          <w:sz w:val="32"/>
          <w:szCs w:val="32"/>
          <w:lang w:val="es-A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9:00Z</dcterms:created>
  <dc:creator>Colossus User</dc:creator>
  <dc:description/>
  <cp:keywords/>
  <dc:language>en-US</dc:language>
  <cp:lastModifiedBy>Colossus User</cp:lastModifiedBy>
  <dcterms:modified xsi:type="dcterms:W3CDTF">2014-03-19T11:47:00Z</dcterms:modified>
  <cp:revision>15</cp:revision>
  <dc:subject/>
  <dc:title/>
</cp:coreProperties>
</file>